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み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５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に公告のありました次の物品購入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６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月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規格救急自動車用救急資機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み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み票を携行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６月６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92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高規格救急自動車用救急資機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2-03-25T11:21:00Z</cp:lastPrinted>
  <dcterms:modified xsi:type="dcterms:W3CDTF">2025-05-21T00:19:00Z</dcterms:modified>
  <cp:revision>24</cp:revision>
  <dc:subject/>
  <dc:title>十日町市条件付一般競争入札試行要綱（案）</dc:title>
</cp:coreProperties>
</file>