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第２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3630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5"/>
        <w:gridCol w:w="2977"/>
        <w:gridCol w:w="1701"/>
        <w:gridCol w:w="709"/>
        <w:gridCol w:w="425"/>
        <w:gridCol w:w="425"/>
        <w:gridCol w:w="756"/>
        <w:gridCol w:w="940"/>
        <w:gridCol w:w="564"/>
        <w:gridCol w:w="2276"/>
        <w:gridCol w:w="1134"/>
        <w:gridCol w:w="68"/>
      </w:tblGrid>
      <w:tr>
        <w:trPr>
          <w:trHeight w:val="761" w:hRule="exact"/>
          <w:cantSplit w:val="true"/>
        </w:trPr>
        <w:tc>
          <w:tcPr>
            <w:tcW w:w="8648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3"/>
                <w:kern w:val="0"/>
                <w:sz w:val="40"/>
                <w:szCs w:val="38"/>
              </w:rPr>
              <w:t>消防団員任命内申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40"/>
                <w:szCs w:val="38"/>
              </w:rPr>
              <w:t>書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辞令発令日</w:t>
            </w:r>
          </w:p>
        </w:tc>
        <w:tc>
          <w:tcPr>
            <w:tcW w:w="341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【消防本部記入欄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住　　所（地番で記入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4"/>
              </w:rPr>
              <w:t>　　　  　【 町　名 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宅電話番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務先名称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495</wp:posOffset>
                      </wp:positionV>
                      <wp:extent cx="9175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pt;margin-top:1.85pt;width:72.2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用者・自営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会社役員・その他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eastAsia="zh-TW"/>
              </w:rPr>
              <w:t>消防関係前歴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eastAsia="zh-TW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他市町村消防団歴がある場合も記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　　　　　　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町名【　　　　　　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．　．　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団　第　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0"/>
              </w:rPr>
              <w:t>年　月～　　年　月（　　年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　　　　　　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町名【　　　　　　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．　．　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団　第　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0"/>
              </w:rPr>
              <w:t>年　月～　　年　月（　　年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6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　　　　　　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町名【　　　　　　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．　．　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団　第　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年　月～　　年　月（　　年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55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　　　　　　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　　町名【　　　　　　】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－</w:t>
            </w:r>
          </w:p>
        </w:tc>
        <w:tc>
          <w:tcPr>
            <w:tcW w:w="1559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．　．　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団　第　　分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年　月～　　年　月（　　年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042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もの第　　分団第　　部第　　班に任命いただきたく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申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年　　月　　日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方面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分団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消防団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様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退職報償システム　 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県消防協会名簿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幹部編成表　　   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団員証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辞令書           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年報酬一覧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出動報告書       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職業不在調査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委任状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団機構図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個人別消防団員名簿　 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貸与品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は記入しないでください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第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  <w:lang w:eastAsia="zh-CN"/>
        </w:rPr>
        <w:t>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13"/>
        <w:gridCol w:w="1418"/>
        <w:gridCol w:w="2835"/>
        <w:gridCol w:w="425"/>
        <w:gridCol w:w="851"/>
        <w:gridCol w:w="306"/>
        <w:gridCol w:w="1504"/>
        <w:gridCol w:w="599"/>
        <w:gridCol w:w="2835"/>
        <w:gridCol w:w="45"/>
      </w:tblGrid>
      <w:tr>
        <w:trPr>
          <w:trHeight w:val="856" w:hRule="exact"/>
          <w:cantSplit w:val="true"/>
        </w:trPr>
        <w:tc>
          <w:tcPr>
            <w:tcW w:w="8648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3"/>
                <w:kern w:val="0"/>
                <w:sz w:val="40"/>
                <w:szCs w:val="38"/>
              </w:rPr>
              <w:t>消防団員異動内申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40"/>
                <w:szCs w:val="38"/>
              </w:rPr>
              <w:t>書</w:t>
            </w:r>
          </w:p>
        </w:tc>
        <w:tc>
          <w:tcPr>
            <w:tcW w:w="150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辞令発令日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【消防本部記入欄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在　の　所　属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sz w:val="24"/>
              </w:rPr>
              <w:t>現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階 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　動　後　の　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変更ない時記入不要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階 級）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8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8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706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異動いたしたくご承認くださるよう内申いたし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方面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分団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消防団長　様　　　　</w:t>
            </w:r>
          </w:p>
          <w:p>
            <w:pPr>
              <w:pStyle w:val="Normal"/>
              <w:ind w:firstLine="6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退職報償システム　 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職業・不在調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幹部編成表　　　　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辞令書　　       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出動報告書        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個人別消防団員名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報酬一覧　　　　   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□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は記入しないでください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第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ascii="ＭＳ 明朝;MS Mincho" w:hAnsi="ＭＳ 明朝;MS Mincho" w:cs="ＭＳ 明朝;MS Mincho"/>
          <w:sz w:val="20"/>
          <w:lang w:eastAsia="zh-CN"/>
        </w:rPr>
        <w:t>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30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73"/>
        <w:gridCol w:w="1701"/>
        <w:gridCol w:w="1984"/>
        <w:gridCol w:w="284"/>
        <w:gridCol w:w="425"/>
        <w:gridCol w:w="1181"/>
        <w:gridCol w:w="1229"/>
        <w:gridCol w:w="275"/>
        <w:gridCol w:w="3410"/>
        <w:gridCol w:w="68"/>
      </w:tblGrid>
      <w:tr>
        <w:trPr>
          <w:trHeight w:val="779" w:hRule="exact"/>
          <w:cantSplit w:val="true"/>
        </w:trPr>
        <w:tc>
          <w:tcPr>
            <w:tcW w:w="8648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8"/>
                <w:kern w:val="0"/>
                <w:sz w:val="40"/>
                <w:szCs w:val="38"/>
              </w:rPr>
              <w:t>消防団員辞職願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  <w:szCs w:val="38"/>
              </w:rPr>
              <w:t>書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辞令発令日</w:t>
            </w:r>
          </w:p>
        </w:tc>
        <w:tc>
          <w:tcPr>
            <w:tcW w:w="34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【消防本部記入欄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0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在　の　所　属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現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階 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辞　　職　　理　　由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【消防本部記入欄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0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0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0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0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第　　分団　　部　　班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在職期間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月）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704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16"/>
                <w:szCs w:val="16"/>
                <w:lang w:eastAsia="zh-TW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もの辞職いたしたくご承認くださるようお願いいたし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      　　　　　方面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第　　　分団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消防団長　様</w:t>
            </w:r>
          </w:p>
          <w:p>
            <w:pPr>
              <w:pStyle w:val="Normal"/>
              <w:ind w:firstLine="612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㊞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退職報償システム　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職業・不在調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幹部編成表　　　　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県消防協会申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辞令書　　　　　　 </w:t>
            </w:r>
            <w:r>
              <w:rPr>
                <w:rFonts w:ascii="ＭＳ 明朝;MS Mincho" w:hAnsi="ＭＳ 明朝;MS Mincho" w:cs="ＭＳ 明朝;MS Mincho"/>
                <w:w w:val="200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退職報償金該当</w:t>
            </w:r>
            <w:r>
              <w:rPr>
                <w:rFonts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/>
                <w:sz w:val="22"/>
                <w:szCs w:val="18"/>
              </w:rPr>
              <w:t>有無</w:t>
            </w:r>
            <w:r>
              <w:rPr>
                <w:rFonts w:ascii="ＭＳ 明朝;MS Mincho" w:hAnsi="ＭＳ 明朝;MS Mincho"/>
                <w:sz w:val="22"/>
                <w:szCs w:val="18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出動報告書        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消防庁銀杯申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有無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団員証    　　　  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18"/>
              </w:rPr>
              <w:t>市町村長表彰</w:t>
            </w:r>
            <w:r>
              <w:rPr>
                <w:rFonts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/>
                <w:sz w:val="22"/>
                <w:szCs w:val="18"/>
              </w:rPr>
              <w:t>有無</w:t>
            </w:r>
            <w:r>
              <w:rPr>
                <w:rFonts w:ascii="ＭＳ 明朝;MS Mincho" w:hAnsi="ＭＳ 明朝;MS Mincho"/>
                <w:sz w:val="22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74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報酬一覧        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福祉共済制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無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個人別消防団員名簿 </w:t>
            </w: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貸与品返却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は記入しないでください。</w:t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38:00Z</dcterms:created>
  <dc:creator>長谷川辰夫</dc:creator>
  <dc:description/>
  <cp:keywords/>
  <dc:language>en-US</dc:language>
  <cp:lastModifiedBy>桑原 光希</cp:lastModifiedBy>
  <cp:lastPrinted>2017-09-25T18:38:00Z</cp:lastPrinted>
  <dcterms:modified xsi:type="dcterms:W3CDTF">2022-11-06T07:38:00Z</dcterms:modified>
  <cp:revision>2</cp:revision>
  <dc:subject/>
  <dc:title>第２号様式（第２条関係）</dc:title>
</cp:coreProperties>
</file>