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85"/>
        <w:gridCol w:w="99"/>
        <w:gridCol w:w="1668"/>
        <w:gridCol w:w="2570"/>
      </w:tblGrid>
      <w:tr>
        <w:trPr>
          <w:trHeight w:val="466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十日町地域広域事務組合消防長　様</w:t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電話　　　（　　　）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法人の場合は　名称及び代表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  <w:t>防火担当者　住　所</w:t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電話　　　（　　　）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6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指定催し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指定催し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期　間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開始　　　　時　　　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終了　　　　時　　　分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一日当たり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露店等の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必要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欄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経　　　過　　　欄</w:t>
            </w:r>
          </w:p>
        </w:tc>
      </w:tr>
      <w:tr>
        <w:trPr>
          <w:trHeight w:val="105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災予防上必要な業務に関する計画提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□印のある欄には、該当の□印にレをつ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4:00Z</dcterms:created>
  <dc:creator>中嶋　直樹</dc:creator>
  <dc:description/>
  <cp:keywords/>
  <dc:language>en-US</dc:language>
  <cp:lastModifiedBy>桑原 光希</cp:lastModifiedBy>
  <cp:lastPrinted>2020-02-20T09:23:00Z</cp:lastPrinted>
  <dcterms:modified xsi:type="dcterms:W3CDTF">2022-11-07T02:54:00Z</dcterms:modified>
  <cp:revision>2</cp:revision>
  <dc:subject/>
  <dc:title/>
</cp:coreProperties>
</file>